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431800</wp:posOffset>
            </wp:positionV>
            <wp:extent cx="7085330" cy="71558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A HRVATS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43815</wp:posOffset>
            </wp:positionV>
            <wp:extent cx="5760720" cy="58407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RSKA 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8170</wp:posOffset>
            </wp:positionH>
            <wp:positionV relativeFrom="paragraph">
              <wp:posOffset>259080</wp:posOffset>
            </wp:positionV>
            <wp:extent cx="6936105" cy="6327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17448" r="144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200025</wp:posOffset>
            </wp:positionV>
            <wp:extent cx="6599555" cy="388239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44" t="-6" r="-6" b="5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ZINS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447040</wp:posOffset>
            </wp:positionV>
            <wp:extent cx="6758305" cy="654240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6:00Z</dcterms:created>
  <dc:creator>Kristina</dc:creator>
  <dc:description/>
  <cp:keywords/>
  <dc:language>en-US</dc:language>
  <cp:lastModifiedBy>Kristina Klarić</cp:lastModifiedBy>
  <dcterms:modified xsi:type="dcterms:W3CDTF">2014-03-19T15:46:00Z</dcterms:modified>
  <cp:revision>4</cp:revision>
  <dc:subject/>
  <dc:title/>
</cp:coreProperties>
</file>